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4825" cy="5715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21.04 .2022г.   </w:t>
      </w:r>
      <w:r>
        <w:rPr>
          <w:sz w:val="36"/>
          <w:szCs w:val="28"/>
        </w:rPr>
        <w:t>№</w:t>
      </w:r>
      <w:r>
        <w:rPr>
          <w:b w:val="false"/>
          <w:sz w:val="28"/>
          <w:szCs w:val="28"/>
        </w:rPr>
        <w:t xml:space="preserve"> </w:t>
      </w:r>
      <w:r>
        <w:rPr>
          <w:sz w:val="32"/>
          <w:szCs w:val="28"/>
        </w:rPr>
        <w:t>1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Петрозавод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1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администрации Петрозаводского сельского поселения об исполнении бюджета Петрозаводского сельского поселения за 1 квартал 2022 года, Совет депутатов Петрозавод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2 года доходы бюджета Петрозаводского сельского поселения (далее – бюджет сельского поселения) составили 1 573 525,79 руб., по сравнению с аналогичным периодом прошлого года доходы уменьшились на 2 108 018,99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82 572,27 руб., что ниже уровня соответствующего периода 2021 года на 82 432,63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1 квартал 2022 года произведены        на сумму 2 129 815,8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заработную плату составили 672 394,65 руб. или 31,6 % от общих расходов, на оплату топливно-энергетических ресурсов – 119 859,3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0 000 руб., основных средств 40 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Петрозаводского сельского поселения, статьей 48 Положения о бюджетном процессе в Петрозавод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трозаводского сельского поселения за 1 квартал 2022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 573 525,79 рублей, общий    объем расходов в сумме 2 129 815,85 руб. с превышением доходов над расходами в сумме 556 290,06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Петрозавод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Петрозаводского сельского поселения и непрограммным направлениям деятельности) расходов бюджета Петрозавод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Петрозавод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етрозавод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Петрозавод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 Тупицина</w:t>
      </w:r>
    </w:p>
    <w:p>
      <w:pPr>
        <w:pStyle w:val="Normal"/>
        <w:rPr/>
      </w:pPr>
      <w:r>
        <w:rPr>
          <w:sz w:val="28"/>
          <w:szCs w:val="28"/>
        </w:rPr>
        <w:t>Петрозаводского сельского поселения: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85"/>
        <w:gridCol w:w="1244"/>
        <w:gridCol w:w="522"/>
        <w:gridCol w:w="169"/>
        <w:gridCol w:w="310"/>
        <w:gridCol w:w="289"/>
        <w:gridCol w:w="190"/>
        <w:gridCol w:w="480"/>
        <w:gridCol w:w="862"/>
        <w:gridCol w:w="139"/>
        <w:gridCol w:w="610"/>
        <w:gridCol w:w="274"/>
        <w:gridCol w:w="475"/>
        <w:gridCol w:w="1128"/>
        <w:gridCol w:w="482"/>
      </w:tblGrid>
      <w:tr>
        <w:trPr>
          <w:trHeight w:val="168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1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21.04.2022г № 1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оходы бюджета Петрозаводского сельского поселения</w:t>
              <w:br/>
              <w:t>за 1 квартал 2022 года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кода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умма      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573 525,7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0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 572,27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1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 741,67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10200001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8"/>
              </w:rPr>
              <w:t>13 984,47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5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7,2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50300001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7,2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ИМУЩЕСТВ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 830,6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100000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92,0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103010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92,0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6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 738,5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8"/>
              </w:rPr>
              <w:t>0001060603000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 269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603310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 269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604000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469,5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06060431000001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469,5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11050751000001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ТРАФЫ, САНКЦИИ, ВОЗМЕЩЕНИЕ УЩЕРБ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16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################################################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160202002013114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1130299510000013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8"/>
              </w:rPr>
              <w:t>000200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490 953,5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2020000000000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490 953,5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202100000000001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2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202300000000001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8"/>
              </w:rPr>
              <w:t>000202351180000001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 6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межбюджетные трансферт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202400000000001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88 353,5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ложение 2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1.04.2022г   №  13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Расходы бюджета Петрозаводского сельского поселения по целевым статьям </w:t>
              <w:br/>
              <w:t>(муниципальным программам Петрозаводского сельского поселения</w:t>
              <w:br/>
              <w:t>и непрограммным направлениям деятельности) расходов бюджета Петрозаводского сельского поселения за 1 квартал 2022 года.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руб.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имен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д классификации расходов бюджетов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умма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целевая статья</w:t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 129 815,85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49 243,5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3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779 053,15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0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bookmarkStart w:id="0" w:name="RANGE!B12"/>
            <w:r>
              <w:rPr>
                <w:szCs w:val="32"/>
              </w:rPr>
              <w:t>1500000000</w:t>
            </w:r>
            <w:bookmarkEnd w:id="0"/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0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5 800,0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29 784,0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0 600,0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ниципальная программа "Благоустройство территории Петрозаводского сельского поселе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0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епрограммные рас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9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935 335,20</w:t>
            </w:r>
          </w:p>
        </w:tc>
        <w:tc>
          <w:tcPr>
            <w:tcW w:w="52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  <w:bookmarkStart w:id="1" w:name="RANGE!A1%3AE24"/>
            <w:bookmarkStart w:id="2" w:name="RANGE!A1%3AE24"/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bookmarkStart w:id="3" w:name="RANGE!A1%3AE24"/>
            <w:r>
              <w:rPr>
                <w:sz w:val="28"/>
                <w:szCs w:val="36"/>
              </w:rPr>
              <w:t>Приложение 3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21.04.2022г  № 13_</w:t>
            </w:r>
            <w:bookmarkEnd w:id="3"/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Расходы районного бюджета по ведомственной структуре расходов</w:t>
              <w:br/>
              <w:t>бюджета Петрозаводского сельского поселение за 1 квартал 2022 года.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руб.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именование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д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умма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едомство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зде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раздел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СЕГО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 129 815,85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етрозаводское сельское поселение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 129 815,85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бщегосударственные вопросы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10 959,07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165 801,84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103 543,54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400 304,69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141 309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ациональная оборона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 600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Мобилизационная и вневойсковая подготовка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30 600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5 584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bookmarkStart w:id="4" w:name="RANGE!B17%3AE17"/>
            <w:bookmarkStart w:id="5" w:name="RANGE!B17"/>
            <w:bookmarkEnd w:id="4"/>
            <w:r>
              <w:rPr>
                <w:szCs w:val="32"/>
              </w:rPr>
              <w:t>806</w:t>
            </w:r>
            <w:bookmarkEnd w:id="5"/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135 584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ациональная экономика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9 243,5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249 243,5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Жилищно-коммунальное хозяйство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92 015,28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Коммунальное хозяйство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779 053,15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Благоустройство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112 962,13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оциальная политика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 414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32"/>
              </w:rPr>
            </w:pPr>
            <w:r>
              <w:rPr>
                <w:szCs w:val="32"/>
              </w:rPr>
              <w:t>Социальное обеспечение населения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80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32"/>
              </w:rPr>
            </w:pPr>
            <w:r>
              <w:rPr>
                <w:szCs w:val="32"/>
              </w:rPr>
              <w:t>11 414,00</w:t>
            </w:r>
          </w:p>
        </w:tc>
        <w:tc>
          <w:tcPr>
            <w:tcW w:w="2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59" w:type="dxa"/>
            <w:gridSpan w:val="15"/>
            <w:tcBorders/>
            <w:shd w:fill="FFFFFF" w:val="clear"/>
          </w:tcPr>
          <w:p>
            <w:pPr>
              <w:pStyle w:val="Normal"/>
              <w:jc w:val="right"/>
              <w:rPr>
                <w:szCs w:val="36"/>
              </w:rPr>
            </w:pPr>
            <w:bookmarkStart w:id="6" w:name="RANGE!A1%3AD26"/>
            <w:r>
              <w:rPr>
                <w:szCs w:val="36"/>
              </w:rPr>
              <w:t>Приложение 4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1.04.2022г.  №  13.</w:t>
            </w:r>
            <w:bookmarkEnd w:id="6"/>
          </w:p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4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Расходы бюджета Петрозаводского сельского поселения по разделам</w:t>
              <w:br/>
              <w:t>и подразделам классификации расходов бюджетов за 1 квартал 2022 года.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уб.</w:t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аименование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дел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драздел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умма</w:t>
            </w:r>
          </w:p>
        </w:tc>
      </w:tr>
      <w:tr>
        <w:trPr>
          <w:trHeight w:val="10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ВСЕГ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 129 815,85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Общегосударственные вопрос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810 959,07</w:t>
            </w:r>
          </w:p>
        </w:tc>
      </w:tr>
      <w:tr>
        <w:trPr>
          <w:trHeight w:val="8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5 801,84</w:t>
            </w:r>
          </w:p>
        </w:tc>
      </w:tr>
      <w:tr>
        <w:trPr>
          <w:trHeight w:val="12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3 543,54</w:t>
            </w:r>
          </w:p>
        </w:tc>
      </w:tr>
      <w:tr>
        <w:trPr>
          <w:trHeight w:val="12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0 304,69</w:t>
            </w:r>
          </w:p>
        </w:tc>
      </w:tr>
      <w:tr>
        <w:trPr>
          <w:trHeight w:val="8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1 309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>Национальная оборон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0 600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 600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35 584,00</w:t>
            </w:r>
          </w:p>
        </w:tc>
      </w:tr>
      <w:tr>
        <w:trPr>
          <w:trHeight w:val="9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5 584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Национальная экономик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49 243,5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Дорожное хозяйство (дорожные фонды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9 243,5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Жилищно-коммунальное хозяйств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892 015,28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мунальное хозяйств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79 053,15</w:t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лагоустройств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2 962,13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Социальная политик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1 414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оциальное обеспечение населен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 41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2г№ 13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сельского поселения за 1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290,06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6 290,06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573 525,79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573 525,79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 815,85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 815,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Bait</cp:lastModifiedBy>
  <cp:lastPrinted>2022-04-26T11:41:00Z</cp:lastPrinted>
  <dcterms:modified xsi:type="dcterms:W3CDTF">2022-04-27T05:00:00Z</dcterms:modified>
  <cp:revision>76</cp:revision>
  <dc:subject/>
  <dc:title>                                   </dc:title>
</cp:coreProperties>
</file>